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06045</wp:posOffset>
            </wp:positionV>
            <wp:extent cx="12573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ПОРОЖСКОЕ ПРОИЗВОДСТВЕННО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Е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ЕОН»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69083, Украина, г.Запорожье, ул.Восточная, 10      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>Многоканальный телефон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  <w:lang w:val="uk-UA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  <w:lang w:val="uk-UA"/>
        </w:rPr>
        <w:t xml:space="preserve">: </w:t>
      </w:r>
      <w:hyperlink r:id="rId3">
        <w:r>
          <w:rPr>
            <w:rStyle w:val="InternetLink"/>
            <w:b/>
            <w:bCs/>
            <w:sz w:val="28"/>
            <w:lang w:val="en-US"/>
          </w:rPr>
          <w:t>neonzpp1@ukr.net</w:t>
        </w:r>
      </w:hyperlink>
      <w:r>
        <w:rPr>
          <w:color w:val="000000"/>
          <w:sz w:val="28"/>
          <w:lang w:val="uk-UA"/>
        </w:rPr>
        <w:tab/>
        <w:tab/>
        <w:t xml:space="preserve">                                                        </w:t>
      </w:r>
      <w:r>
        <w:rPr>
          <w:b/>
          <w:sz w:val="28"/>
          <w:lang w:val="uk-UA"/>
        </w:rPr>
        <w:t>+38 067 815 810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sz w:val="28"/>
          <w:lang w:val="uk-UA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  <w:lang w:val="en-US"/>
          </w:rPr>
          <w:t>neonzpp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uk-UA"/>
        </w:rPr>
      </w:r>
    </w:p>
    <w:p>
      <w:pPr>
        <w:pStyle w:val="Heading4"/>
        <w:rPr/>
      </w:pPr>
      <w:r>
        <w:rPr/>
        <w:t xml:space="preserve">Ящик разрыва ЯРП, ЯПРП 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7"/>
      </w:tblGrid>
      <w:tr>
        <w:trPr>
          <w:trHeight w:val="3060" w:hRule="atLeast"/>
        </w:trPr>
        <w:tc>
          <w:tcPr>
            <w:tcW w:w="9917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39140</wp:posOffset>
                  </wp:positionH>
                  <wp:positionV relativeFrom="line">
                    <wp:posOffset>2614295</wp:posOffset>
                  </wp:positionV>
                  <wp:extent cx="1905000" cy="1752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Ящики силовые с рубильником ЯРП и ЯПРП предназначены для нечастых (не более шести раз в час) коммутаций в цепях напряжением 380/220 В трехфазного переменного тока частотой 50 Гц с глухозаземленной нейтралью, а также для нечастых ручных переключений между основным и резервным вводами в цепях с напряжением 380/220 В трехфазного переменного тока частотой 50 Гц с глухозаземленной нейтралью. Ящики ЯРП и ЯПРП осуществляют также защиту отходящих линий от перегрузок и токов короткого замыкания.</w:t>
              <w:br/>
              <w:t>Номинальный режим работы - продолжительный.</w:t>
              <w:br/>
            </w:r>
          </w:p>
        </w:tc>
      </w:tr>
      <w:tr>
        <w:trPr>
          <w:trHeight w:val="2475" w:hRule="atLeast"/>
        </w:trPr>
        <w:tc>
          <w:tcPr>
            <w:tcW w:w="99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Номинальный ток до 250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ое напряжение переменного тока 220/380В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50 Гц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по ГОСТ 14254-96: при открытых дверях - IP00, при закрытых дверях - IP3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ческое исполнение по ГОСТ 15150-69 и ГОСТ 15543.1-89 УЗ.1 и УХЛ4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безопасности соответствуют ГОСТ 12.2.007.0-75 и ГОСТ 22789-94, а также требованиям "ПУЭ", "Правил технической эксплуатации электроустановок потребителя", утверждённых Минэнерг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Требования пожарной безопасности соответствуют ГОСТ 12.1.004-85.</w:t>
            </w:r>
            <w:r>
              <w:rPr>
                <w:color w:val="442D4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411980" cy="1277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259"/>
                              <w:gridCol w:w="1439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ящ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. то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ариты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П-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П-2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П-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ПРП-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ПРП-2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0.6pt;mso-wrap-distance-left:9pt;mso-wrap-distance-right:9pt;mso-wrap-distance-top:0pt;mso-wrap-distance-bottom:0pt;margin-top:5.8pt;mso-position-vertical-relative:text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259"/>
                        <w:gridCol w:w="1439"/>
                        <w:gridCol w:w="1262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ящик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м. то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бариты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П-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П-2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П-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ПРП-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ПРП-2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textAlignment w:val="top"/>
      <w:outlineLvl w:val="3"/>
    </w:pPr>
    <w:rPr>
      <w:rFonts w:ascii="Tahoma" w:hAnsi="Tahoma" w:cs="Tahoma"/>
      <w:b/>
      <w:bCs/>
      <w:color w:val="4431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54:00Z</dcterms:created>
  <dc:creator>ЗПП НЕОН УТОГ</dc:creator>
  <dc:description/>
  <cp:keywords>ЯРП;Ящик с трансформатором понижающим ЯРП;ЗПП НЕОН УТОГ;производство трансформаторов</cp:keywords>
  <dc:language>en-US</dc:language>
  <cp:lastModifiedBy>дима</cp:lastModifiedBy>
  <cp:lastPrinted>2008-10-18T09:26:00Z</cp:lastPrinted>
  <dcterms:modified xsi:type="dcterms:W3CDTF">2022-07-23T00:45:00Z</dcterms:modified>
  <cp:revision>3</cp:revision>
  <dc:subject/>
  <dc:title>ЗАПОРОЖСКОЕ ПРОИЗВОДСТВЕННОЕ</dc:title>
</cp:coreProperties>
</file>